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a 24. sjednici Upravnog vijeća održanoj 30. siječnja 2023. godine u 12,00 h u Rijeci, Trpimirova 2/5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 xml:space="preserve">Od ukupno 5 članova, u radu sjednice sudjelovalo je 5 članova te su donesene sljedeće odlu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. 2.  Usvajanje Godišnjih financijskih izvještaja za 202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/>
      </w:pPr>
      <w:bookmarkStart w:id="0" w:name="_Hlk108521450"/>
      <w:bookmarkEnd w:id="0"/>
      <w:r>
        <w:rPr>
          <w:rFonts w:cs="Arial" w:ascii="Arial" w:hAnsi="Arial"/>
          <w:sz w:val="24"/>
          <w:szCs w:val="24"/>
        </w:rPr>
        <w:t>jednoglasno se donosi</w:t>
      </w:r>
    </w:p>
    <w:p>
      <w:pPr>
        <w:pStyle w:val="Bezproreda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 D L U K 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svajaju se Godišnji financijski izvještaji za 202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vještaji su sastavni dio ove Odluk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va Odluka stupa na snagu danom donošenj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bookmarkStart w:id="1" w:name="_Hlk108521450"/>
      <w:bookmarkStart w:id="2" w:name="_Hlk108521450"/>
      <w:bookmarkEnd w:id="2"/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bdr w:val="single" w:sz="4" w:space="0" w:color="000000"/>
        </w:rPr>
        <w:t xml:space="preserve">Ad. 3. </w:t>
        <w:tab/>
        <w:t>Usvajanje Izvršenja financijskog plana za 2022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Odlomakpopisa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jednoglasno se donosi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 D L U K 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svaja se Izvršenje financijskog plana za 2022. godin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vršenje financijskog plana  za 2022. godinu je  sastavni dio ove Odluk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va Odluka stupa na snagu danom donošenj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lomakpopisa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4:00Z</dcterms:created>
  <dc:creator>Rudić</dc:creator>
  <dc:description/>
  <cp:keywords/>
  <dc:language>en-US</dc:language>
  <cp:lastModifiedBy>Jasna Vlastelica</cp:lastModifiedBy>
  <cp:lastPrinted>2023-02-07T09:54:00Z</cp:lastPrinted>
  <dcterms:modified xsi:type="dcterms:W3CDTF">2023-07-28T08:47:00Z</dcterms:modified>
  <cp:revision>3</cp:revision>
  <dc:subject/>
  <dc:title>Predmet:</dc:title>
</cp:coreProperties>
</file>